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2718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10-09.79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relacionado con el camb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utomotor asignado al Juzgado Federal de Resistencia, y teniendo en cuen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56/95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i modelo del automo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ortunamente asignado, y a sus condiciones de funcionamiento y seguridad expuestas a fs.</w:t>
        <w:br/>
        <w:t>2, se toma aconsejable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nuevo vehículo para uso del Juzgado solicita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asignación dispuesta por</w:t>
        <w:br/>
        <w:t>resolución N° 156/95, del automotor marca Ford Falcon (dominio C-1.337.93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al Juzgado Federal de Resistencia,</w:t>
        <w:br/>
        <w:t>el automotor marca Renault 18 (dominio SUX 608, anterior U-105.825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Gestión Interna y Habilitación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