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30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 la prórroga de la Resolución N° 317/2002, hasta el 31 de mayo de 2003, referente a la contratación de los doctores Karina Mara AULETTA y Gervasio Manuel CAVIGLIONE FRAGA, con categorías presupuestarias equivalentes a tos cargos de secretario de juzgado y prosecretario administrativo, respectivamente, para desempeñarse en el Juzgado Nacional en lo Criminal de Instrucción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