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44/91</w:t>
        <w:br/>
        <w:t>SUPERINTENDENCIA ADMINISTRATIVA</w:t>
        <w:br/>
        <w:t>pd.14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clar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Doctor Jorge Misael Quinteros en re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dministración Nacional de Aduan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a lo decidido por el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/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por Ujiería,</w:t>
        <w:br/>
        <w:t>con copia de dicha Acordada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