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182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583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Noviem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65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 prestada a fs. 66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458/2001, hasta el 28 de febrero del 2002, referente a la contratación de 1 (un) agente</w:t>
        <w:br/>
        <w:t>con una categoría presupuestaria equivalente al cargo de prosecretario administrativo,</w:t>
        <w:br/>
        <w:t>para desempeñarse como Volante en la Cámara Nacional de Apelaciones en lo</w:t>
        <w:br/>
        <w:t>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  En      caso    de      que      el      agente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 licencia sin goce de sueldo mientras dure su contratación   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