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5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13-0548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9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Juzgado</w:t>
        <w:br/>
        <w:t>Federal de Mercedes -haberes- bonificación adicional por</w:t>
        <w:br/>
        <w:t>titulo -Débole de Villanova, Graciela -remite documenta-</w:t>
        <w:br/>
        <w:t>ción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scribiente Graciela Débole de Villa-</w:t>
        <w:br/>
        <w:t>nova, quien se desempeña en la Secretaria Penal n° 2 del</w:t>
        <w:br/>
        <w:t>Juzgado Federal de Mercedes, solicita que se le abone el adi-</w:t>
        <w:br/>
        <w:t>cional por el titula de técnico en prevención de la drogade-</w:t>
        <w:br/>
        <w:t>pendencia que posee -fs. 5/1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itular del citado juzgado manifiesta</w:t>
        <w:br/>
        <w:t>"que el titulo que ostenta hace a la función" pues "los cono-</w:t>
        <w:br/>
        <w:t>cimientos académicos adquiridos por la agente se aplican en</w:t>
        <w:br/>
        <w:t>la instrucción de las causas penales en trámite relacionadas</w:t>
        <w:br/>
        <w:t>con las infracciones a la ley 23.737, fundamentalmente aque-</w:t>
        <w:br/>
        <w:t>llas en las que los infractores resultan ser consumidores o</w:t>
        <w:br/>
        <w:t>adictos a los estupefacientes, atendiendo con idoneidad las</w:t>
        <w:br/>
        <w:t>problemáticas presentadas, conforme la capacitación recibi-</w:t>
        <w:br/>
        <w:t>da" -fs. 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tratarse de estudios superiores con</w:t>
        <w:br/>
        <w:t>una duración de dos años, el título obtenido se encuentra</w:t>
        <w:br/>
        <w:t>dentro de los previstos en el art. 44, punto 1, inciso c}</w:t>
        <w:br/>
        <w:t>del decreto 4107/84 -ver fs. 7/1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hacer lugar a lo soli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ncontrarse cumplidos los requisitos dispuestos en la</w:t>
        <w:br/>
        <w:t>acordada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 que esta Corte estima procedente el pago del adi-</w:t>
        <w:br/>
        <w:t>cional por titulo a la escribiente Graciela Débole de Vill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nova, con el alcance establecido en el considerando tercero</w:t>
        <w:br/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29</Characters>
  <CharactersWithSpaces>1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ón N° 85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