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12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observ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/89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ción formula reparo</w:t>
        <w:br/>
        <w:t>legal parcial a la resolución n° 632/89 de esta Cor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citada Resolución se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ó el acta acuerdo suscripta entre la Subsecretaría de</w:t>
        <w:br/>
        <w:t>Administración y la firma "KONEX S.A.C.I.F.I.M." refe-</w:t>
        <w:br/>
        <w:t>rente a las Órdenes de compra n° 174 y 188/89 relaciona-</w:t>
        <w:br/>
        <w:t>das con el servicio de locación de máquinas fotocopiado-</w:t>
        <w:br/>
        <w:t>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-</w:t>
        <w:br/>
        <w:t>ción entiende que negociar las condiciones con arregl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celebró la contratación excede las atribu-</w:t>
        <w:br/>
        <w:t>ciones conferidas por el inciso 56 del decreto 5720/72</w:t>
        <w:br/>
        <w:t>por cuanto esta norma sólo autoriza a reconocer variacio-</w:t>
        <w:br/>
        <w:t>nes de costos motivadas por causas extraordinarias e im-</w:t>
        <w:br/>
        <w:t>previsibles que afecten la ecuación económico financiera</w:t>
        <w:br/>
        <w:t>de l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interpretación también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da por esta Corte Suprema, lo que motivó que, en</w:t>
        <w:br/>
        <w:t>uso de las facultades otorgadas por el artículo 99 de la</w:t>
        <w:br/>
        <w:t>Constitución Nacional, se procediera al dictado de una</w:t>
        <w:br/>
        <w:t>norma más amplia (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3 del 2 0 de junio</w:t>
        <w:br/>
        <w:t>ppdo), que permitiera renegociar cualquier cláusula de</w:t>
        <w:br/>
        <w:t>los contratos para adecuarlos a la realidad económica</w:t>
        <w:br/>
        <w:t>vigente, y no sólo reconocer variaciones de costos con</w:t>
        <w:br/>
        <w:t>criterios restrictivos que no reflejan las verdaderas</w:t>
        <w:br/>
        <w:t>condiciones del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fue la resolución n° 523/89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 la que brindó el encuadramiento</w:t>
        <w:br/>
        <w:t>legal a la negociación entablada, tal como surge del ac-</w:t>
        <w:br/>
        <w:t>to aprobatorio de la misma (confr.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2 de</w:t>
        <w:br/>
        <w:t>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por el artículo 87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Insistir en el cumplimiento de la</w:t>
        <w:br/>
        <w:t>Resolución n° 632 del 27 de jul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y remítase a la Subse-</w:t>
        <w:br/>
        <w:t>cretaría de Administración a sus efectos- Líbrese oficio</w:t>
        <w:br/>
        <w:t>con copia de la presente al señor Presidente del Tribunal</w:t>
        <w:br/>
        <w:t>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9</Characters>
  <CharactersWithSpaces>1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EXPEDIENTE Nº 147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