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S-34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rz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.71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la Cámara Federal de Apelaciones de Paraná solicita la</w:t>
        <w:br/>
        <w:t>liquidación de viáticos para el Auxiliar de 5ta. (Chofer)</w:t>
        <w:br/>
        <w:t>D. Ernesto Pirola, por haber éste trasladado al Sr. Presi-</w:t>
        <w:br/>
        <w:t>dente de la Cámara a la ciudad de Concordia a los actos orga-</w:t>
        <w:br/>
        <w:t>nizados por el Colegio de Abogados de esta ciudad y a la</w:t>
        <w:br/>
        <w:t>reunión de la Federación Argentina de Colegios de Abogados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volver la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haciéndole saber que, en casos como el pre-</w:t>
        <w:br/>
        <w:t>sente, no corresponde la liquidación de viáticos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