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1655/82    Expte. Nº 1230/82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noviembre de 1982.-</w:t>
        <w:br/>
        <w:t>Visto el presente expedien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6.806/82</w:t>
        <w:br/>
        <w:t>del registro de la Subsecretaría de Administración, por el</w:t>
        <w:br/>
        <w:t>cual la Parroquia Sagrada Eucaristía, solicita la donación</w:t>
        <w:br/>
        <w:t>-sin cargo- de diversos bienes mueb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bienes cuya do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propicia ca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n de utilidad dentro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//</w:t>
        <w:br/>
        <w:t>(confr. fs. 14), por lo que se estima adecuada su donación</w:t>
        <w:br/>
        <w:t>con arreglo a lo dispuest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9/7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en estado de desuso los bie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gnados a fs. 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.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transferir los mismos -sin cargo- a la Parroquia S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rada Eucarist</w:t>
      </w:r>
      <w:r>
        <w:rPr>
          <w:rFonts w:eastAsia="Courier New" w:ascii="Courier New" w:hAnsi="Courier New"/>
          <w:color w:val="auto"/>
          <w:sz w:val="20"/>
          <w:lang w:val="es-ES_tradnl"/>
        </w:rPr>
        <w:t>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citad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