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de jul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 Médico Forense y teniendo en cuenta lo informado po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prorrogar -a partir del 1ºde julio y hasta el 31</w:t>
        <w:br/>
        <w:t>de diciembre de 1985- la contratación de la doctora NORMA /</w:t>
        <w:br/>
        <w:t>SUSANA POZZO para desempeñarse como médica Odontóloga en el</w:t>
        <w:br/>
        <w:t>Cuerpo Médico Forense con las siguientes retribuciones por</w:t>
        <w:br/>
        <w:t>estudio practicado: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tudio odontológico completo en /</w:t>
        <w:br/>
        <w:t>cadáveres $A 3.50. 2º) Estudio odontológico completo en p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nas que concurren al Cuerpo Médico Forense.$A 2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Honorarios y Retribucio-</w:t>
        <w:br/>
        <w:t>nes a Tercero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