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3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72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julio de 1990.-</w:t>
        <w:br/>
        <w:t>VISTO el expediente S-1726/89 caratu-</w:t>
        <w:br/>
        <w:t>lado "LAURIA, Alejandro Sebastián s/avocación", y por cuerda,</w:t>
        <w:br/>
        <w:t>el expte- 1/89 "Cámara Nacional de Apelaciones en lo Penal</w:t>
        <w:br/>
        <w:t>Económico s/denuncia del doctor Alberto Andrés Di Ció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Que, por los fundamentos v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en el escrito de fs. 10/15, Alejandro Sebastián Lauría</w:t>
        <w:br/>
        <w:t>solicita la avocación del Tribunal para que revoque la resolu-</w:t>
        <w:br/>
        <w:t>ción de fecha 22 de agosto de 1989, dictada por la Cámara</w:t>
        <w:br/>
        <w:t>Nacional de Apelaciones en lo Penal Económico en el sumario</w:t>
        <w:br/>
        <w:t>administrativo 1/89, que por mayoría dispuso: a) su exonera-</w:t>
        <w:br/>
        <w:t>ción en el cargo de auxiliar principal de 6a. del juzgado n°2,</w:t>
        <w:br/>
        <w:t>b) la imposición de una multa a su abogado patrocinante, ye)</w:t>
        <w:br/>
        <w:t>el envío de una copia de la decisión al Juzgado Nacional de :</w:t>
        <w:br/>
        <w:t>Primera Instancia en lo Criminal de Instrucción n°2, que inves-</w:t>
        <w:br/>
        <w:t>tigó los hechos en la esfera de su competencia (ver fs.</w:t>
        <w:br/>
        <w:t>151/159 del expte. 1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sumario administrativ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yó a raíz dé la presentación efectuada por el letrado</w:t>
        <w:br/>
        <w:t>Alberto Andrés Di Cío, quien, en la causa "N.N. s/contraban-</w:t>
        <w:br/>
        <w:t>do", de trámite por ante el juzgado n°2 del fuero, denunció</w:t>
        <w:br/>
        <w:t>que un abogado de la matrícula, invocando supuestas "influen-</w:t>
        <w:br/>
        <w:t>cias11 sobre el personal de ese tribunal, habría ofrecido sus</w:t>
        <w:br/>
        <w:t>servicios profesionales a presuntos implicados, a quienes</w:t>
        <w:br/>
        <w:t>habría asegurado un resultado "favorable" a sus intereses, a</w:t>
        <w:br/>
        <w:t>cambio de U$S 60.000,- (ver fs. 7/14, 17/21, 22, 28/31 y 32</w:t>
        <w:br/>
        <w:t>del expte. 1/8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hecho, asimismo, fue investi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juzgado de instrucción n°2, que dictó un sobreseimiento</w:t>
        <w:br/>
        <w:t>provisional el 13 de febrero último (ver fs. 32, 36, 92/93 y</w:t>
        <w:br/>
        <w:t>94 del expte. 1/89 y fs. 44 del S-1726/89)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Interven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vía de la avocación sólo procede en casos excepcionales,</w:t>
        <w:br/>
        <w:t>cuando media extralimitación en el ejercicio de la potestad</w:t>
        <w:br/>
        <w:t>disciplinaria o cuando rabones de superintendencia general</w:t>
        <w:br/>
        <w:t>lo hacen pertinente  (Confr.  doctr.  de Fallos:  306:162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7:1779 y 180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inguno de esos 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ece configurado en el caso sub- examine, pues los ele-</w:t>
        <w:br/>
        <w:t>mentos de convicción reunidos en el expte. 1/89 -cuyo trámi-</w:t>
        <w:br/>
        <w:t>te describió prolijamente el señor Presidente de la cámara</w:t>
        <w:br/>
        <w:t>al emitir su voto en la resolución impugnada (fs. 1/7)-</w:t>
        <w:br/>
        <w:t>permiten excluir la arbitrariedad de la medida expulsiva, en</w:t>
        <w:br/>
        <w:t>la medida en que expuso serias consideraciones para arribar</w:t>
        <w:br/>
        <w:t>a la conclusión de que Lauria incurrió en las siguientes</w:t>
        <w:br/>
        <w:t>irregular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inobservancia a su oblig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r absoluta reserva de los asuntos vinculados con sus</w:t>
        <w:br/>
        <w:t>funciones, hecho que implicó una violación a las prescripcio-</w:t>
        <w:br/>
        <w:t>nes contenidas en los arts. 8o inc. b del Reglamento para</w:t>
        <w:br/>
        <w:t>la Justicia Nacional y 30 del interno del fuero (fs. 41, 43</w:t>
        <w:br/>
        <w:t>y 55 y dictamen del señor fiscal de fs. 114/1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xtracción clandestina de una</w:t>
        <w:br/>
        <w:t>fotocopia (ver dictamen cit. y votos de la resolución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abandono  del  juzgado  si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ción de sus superiores, el día en que fue citado</w:t>
        <w:br/>
        <w:t>para declarar en el sumario, con fundada sospecha de que lo</w:t>
        <w:br/>
        <w:t>hizo para requerir "asesoramiento"(fs. 40/43, 59/60 70vt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tales condiciones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repancias del interesado con el criterio empleado para</w:t>
        <w:br/>
        <w:t>valorar las pruebas rendidas, así como para juagar su respon-</w:t>
        <w:br/>
        <w:t>sabilidad administrativa en función de las reglamentaciones</w:t>
        <w:br/>
        <w:t>aplicables, no son suficientes para justificar la interven-</w:t>
        <w:br/>
        <w:t>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83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72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mbio, diferente es la conc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a la</w:t>
      </w:r>
      <w:r>
        <w:rPr>
          <w:rFonts w:ascii="Courier New" w:hAnsi="Courier New"/>
          <w:sz w:val="20"/>
          <w:lang w:val="en-US"/>
        </w:rPr>
        <w:t xml:space="preserve"> que</w:t>
      </w:r>
      <w:r>
        <w:rPr>
          <w:rFonts w:ascii="Courier New" w:hAnsi="Courier New"/>
          <w:sz w:val="20"/>
          <w:lang w:val="es-ES_tradnl"/>
        </w:rPr>
        <w:t xml:space="preserve"> se arriba respecto de la sanción aplicada pues,</w:t>
        <w:br/>
        <w:t>teniendo en cuenta el contexto en el que tuvo lugar la investi-</w:t>
        <w:br/>
        <w:t>gación, sus peculiaridades y el hecho de que no fue probada,</w:t>
        <w:br/>
        <w:t>la comisión de delito alguno por parte del empleado, esta</w:t>
        <w:br/>
        <w:t>Corte aprecia que la medida disciplinaria aplicable debe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actuaciones al solo efec-</w:t>
        <w:br/>
        <w:t>to de modificar la sanción de exoneración impuesta por la</w:t>
        <w:br/>
        <w:t>Cámara Nacional de Apelaciones en lo Penal Económico al agente</w:t>
        <w:br/>
        <w:t>ALEJANDRO SEBASTIAN LAURIA, aplicando, en su lugar, la de</w:t>
        <w:br/>
        <w:t>cesantía (art. 16 del decreto-ley 1285/5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,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pte. 1/89 y fecho, archi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415</Characters>
  <CharactersWithSpaces>37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Victor Pagnone</dc:creator>
  <dc:description/>
  <dc:language>en-US</dc:language>
  <cp:lastModifiedBy/>
  <dcterms:modified xsi:type="dcterms:W3CDTF">2007-03-22T13:08:00Z</dcterms:modified>
  <cp:revision>3</cp:revision>
  <dc:subject/>
  <dc:title>RESOLUCION N°83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