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10/83                   EXPTE.N°</w:t>
      </w:r>
      <w:r>
        <w:rPr>
          <w:sz w:val="20"/>
        </w:rPr>
        <w:t xml:space="preserve"> 1433/8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íante n° 339.77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del registro de  la Subsecretaría de Administración,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cual el Juzgado Nacional en lo Criminal y Correccional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°  1    de  la Capital rinde  cuenta de  la  suma de  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39,99 que le fuera anticipada oportunamente con mo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aslado,   a la ciudad de Rosario,   del sr.  Veedo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al Dr.  Guillermo E. Marconi y a los Auxiliares Principa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e   6ta.   sres.  Guillermo I.  Sohn y Edgardo Diaz;  t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cuenta las Acordadas Nros.   16/83 y  20/83,   los  com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tes adjuntos a fs.  8/24,   el ingreso efectuado por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oni a  fs.   28 y lo informado por la  citad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 2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gasto rendido en l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actuaciones por el Juzgado Nacional en lo Criminal y</w:t>
        <w:br/>
        <w:t>Correccional Federal N° 1 de la Capital, cuyo importe total</w:t>
        <w:br/>
        <w:t>ascienda a la suma de PESOS ARGENTINOS: UN MIL SETECIENTOS</w:t>
        <w:br/>
        <w:t>CUARENTA Y UNO COK OCHENTA Y NUEVE CENTAVOS ($a 1.741,89.),</w:t>
        <w:br/>
        <w:t>en concepto de viáticos con motivo del traslado de ref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-</w:t>
        <w:br/>
        <w:t>nistración a reintegrar al citado Juzgado la suma de PESOS</w:t>
        <w:br/>
        <w:t>ARGENTINOS: SEISCIENTOS NUEVE CON CUARENTA CENTAVOS //////</w:t>
        <w:br/>
        <w:t>($a 609,40), los que sumados a $a 1.239,99, totalizan $a</w:t>
        <w:br/>
        <w:t>1741,89, inporte que se aprueba por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parti-</w:t>
        <w:br/>
        <w:t>da pertinente del Presupuesto General de Gastos para el Ejer-</w:t>
        <w:br/>
        <w:t>cicio Financiero del año 1983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 la citada Subsecreta-</w:t>
        <w:br/>
        <w:t>ría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4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10/83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