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84/</w:t>
      </w:r>
      <w:r>
        <w:rPr>
          <w:rFonts w:eastAsia="Arial" w:ascii="Arial" w:hAnsi="Arial"/>
          <w:color w:val="auto"/>
          <w:sz w:val="20"/>
          <w:lang w:val="es-ES_tradnl"/>
        </w:rPr>
        <w:t>84                                                                  Ref. n° 3 del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septiembre 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037/83 cd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del registro del Departamento de Compras, por el que se tramita</w:t>
        <w:br/>
        <w:t>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3/84 a los efectos de lograr la pro-</w:t>
        <w:br/>
        <w:t>visión de alfombra con destino al Departamento de Producción, Man-</w:t>
        <w:br/>
        <w:t>tenimiento y Suministros (materiales para la adecuación del 7o pi-</w:t>
        <w:br/>
        <w:t>so del edificio sito en la calle Paraguay 1536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de fecha 18 de agosto de 1983 /</w:t>
        <w:br/>
        <w:t>(confr. fs. 8), habiéndose expedido respecto de las ofertas pre-</w:t>
        <w:br/>
        <w:t>sentadas la Comisión de Preadjudicaciones a fs. 53 y 5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-</w:t>
        <w:br/>
        <w:t>misión de Preadjudicaciones a fs. 55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Contratación Directa</w:t>
        <w:br/>
        <w:t>nº 383/84 -por falta de ofertas válida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Autorizar al Departamento de Compras co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venci</w:t>
      </w:r>
      <w:r>
        <w:rPr>
          <w:rFonts w:eastAsia="Arial" w:ascii="Arial" w:hAnsi="Arial"/>
          <w:color w:val="auto"/>
          <w:sz w:val="20"/>
          <w:lang w:val="es-ES_tradnl"/>
        </w:rPr>
        <w:t>ón del Departamento de Producción, Mantenimiento y Sumi-</w:t>
        <w:br/>
        <w:t>nistros a proyectar el nuevo pliego de condiciones que habrá de /</w:t>
        <w:br/>
        <w:t>regir el futuro llamado de acuerdo a lo prescripto en el art. 56,</w:t>
        <w:br/>
        <w:t>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d), del decreto 5720/7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