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junio de 1978.-</w:t>
        <w:br/>
        <w:t>Visto el presente expedien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.996/</w:t>
        <w:br/>
        <w:t>78 del registro de la Dirección Administrativa y Contable</w:t>
        <w:br/>
        <w:t>del Poder Judicial de la Nación, por el que se tramita la</w:t>
        <w:br/>
        <w:t>adquisición de publicaciones que edita "Jurisprudencia Pe,</w:t>
        <w:br/>
        <w:t>nal de Buenos Aires", peticionadas por diversos tribunales</w:t>
        <w:br/>
        <w:t>de conformidad con lo establecido en el Articulo 56,Inciso</w:t>
        <w:br/>
        <w:t>3º, Apartado g) de la Ley de Contabilidad y teniendo en /</w:t>
        <w:br/>
        <w:t>cuenta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</w:t>
        <w:br/>
        <w:t>vocada por la mencionada Dirección, con "JURISPRUDENCIA /</w:t>
        <w:br/>
        <w:t>PENAL DE BUENOS AIRES" por la provisión do referencia, de</w:t>
        <w:br/>
        <w:t>acuerdo a su presupuesto obrante a fs, 12 y por el impor-</w:t>
        <w:br/>
        <w:t>te total de PESOS: UN MILLON CUATROCIENTOS MIL ($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.4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Colecciones y Elementos de Bibliotecas y Museos" (1-</w:t>
        <w:br/>
        <w:t>05-002-5-51-5110-281) del Presupuesto General de Gas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/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