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6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</w:t>
        <w:br/>
        <w:t>En atención a lo solicitado a fs.38 y lo</w:t>
        <w:br/>
        <w:t>dispuesto en el artículo 12 de la ley 22.429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 a esta Corte Suprema adoptar las medidas necesarias</w:t>
        <w:br/>
        <w:t>para la habilitación del Juzgado de Paz Letrado para el</w:t>
        <w:br/>
        <w:t>Territorio Nacional de la Tierra del Fuego, Antártida /</w:t>
        <w:br/>
        <w:t>e Islas del Atlántico Sur, con asiento en la Ciudad de</w:t>
        <w:br/>
        <w:t>Río Grande, creado en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mencionada /</w:t>
        <w:br/>
        <w:t>ley y cuyos cargos fueron asignados por Resolución N° /</w:t>
        <w:br/>
        <w:t>1517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Fijar como fecha de habilitación del Juz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de Paz Letrado para el territorio Naci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rra del fuego, Antártida e Islas del Atlántico Sur,</w:t>
        <w:br/>
        <w:t>con asiento en la Ciudad de Rí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rande el día pri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utorizar la designación interina de Se-</w:t>
        <w:br/>
        <w:t>cretario de Primera Instancia del Juzgado Nacional de</w:t>
        <w:br/>
        <w:t>Paz Letrada con asiento en la ciudad mencionada en el</w:t>
        <w:br/>
        <w:t>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presente resolución, siempre que el nom-</w:t>
        <w:br/>
        <w:t>bramiento en tal carácter, lo sea hasta tanto se ll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surso en los términos de la Acordada 34/84 y que</w:t>
        <w:br/>
        <w:t>tal designación no signifique antecedente  valorable /</w:t>
        <w:br/>
        <w:t>para 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umplido, archí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6</Characters>
  <CharactersWithSpaces>1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º 3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