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84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mayo de 2000.-</w:t>
        <w:br/>
      </w: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 suscribir la prórroga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99/99 hasta el 30 de</w:t>
        <w:br/>
        <w:t>noviembre del corriente año, referente a la contratación de los agentes -cuyos</w:t>
        <w:br/>
        <w:t>nombres   y   categorías   presupuestarias   a   continuación   se   detallan-    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rse en 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;</w:t>
        <w:br/>
        <w:t>AGUIRRE, Julián Antonio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CICERELLI, Jorge Francisco</w:t>
        <w:br/>
        <w:t>CORONEL, Mario Raúl</w:t>
        <w:br/>
        <w:t>DUACASTELLA, Ricardo Antonio</w:t>
        <w:br/>
        <w:t>GAGLIARDO, Enrique Alberto</w:t>
        <w:br/>
        <w:t>GAGLIARDO, Ornar Jorge</w:t>
        <w:br/>
        <w:t>GONZALEZ, Victorio Rodolfo</w:t>
        <w:br/>
        <w:t>MIGUENS, Ismael Rómulo</w:t>
        <w:br/>
        <w:t>SOMOZA, Ricardo Luís</w:t>
        <w:br/>
        <w:t>TRINDADES, Mario Alberto</w:t>
        <w:br/>
        <w:t>chof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ía del Dr. Moliné O'Connor-:</w:t>
        <w:br/>
        <w:t>CHAVEZ, Miguel Angel</w:t>
        <w:br/>
        <w:t>-Vocalía del Dr. Boggiano-:</w:t>
        <w:br/>
        <w:t>GUTIERREZ, José Horacio</w:t>
        <w:br/>
        <w:t>-Vocalía del Dr. López-:</w:t>
        <w:br/>
        <w:t>CORDERO, Pedro Hugo</w:t>
        <w:br/>
        <w:t>-Vocalía del Dr. Petracchi-:</w:t>
        <w:br/>
        <w:t>FLOR; Ju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RODRIGUEZ, Pedr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Jorge Enrique</w:t>
        <w:br/>
        <w:t>ACERENZA, Hugo Eduardo</w:t>
        <w:br/>
        <w:t>ACOSTA, Javier Hernán</w:t>
        <w:br/>
        <w:t>BORRO, Ricardo Enrique</w:t>
        <w:br/>
        <w:t>CHAVEZ, Pedro Orlando</w:t>
        <w:br/>
        <w:t>DI GIACOMO, Dágoberto</w:t>
        <w:br/>
        <w:t>ESQUIVEL, Osmar</w:t>
        <w:br/>
        <w:t>GOMEZ, José Manuel</w:t>
        <w:br/>
        <w:t>LAROCCA; Eduardo Aníbal</w:t>
        <w:br/>
        <w:t>MATURAN, Néstor Gerardo</w:t>
        <w:br/>
        <w:t>MOYANO, Elvá Josefina</w:t>
        <w:br/>
        <w:t>SILVA, Luí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S, Mirta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Que los cargos de ayudante y encar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ión  de  planta  permanente,  al  que  renunciaran  los  señores  Dagoberto  DI</w:t>
        <w:br/>
        <w:t>GIACOMO y Julián Antonio AGUIRRE, continuarán vacantes para evitar que la</w:t>
        <w:br/>
        <w:t>prórroga de contratación autoriz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Autorizar a la Dirección de Administración a impu-</w:t>
        <w:br/>
        <w:t>tar el gasto resultante de lo precedentemente dispuesto con cargo a la cuenta perti-</w:t>
        <w:br/>
        <w:t>nente para e!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º     84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