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º 314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9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G.B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recurso jerárquico inter-</w:t>
        <w:br/>
        <w:t>puesto por la firma "Instituto de Saneamiento Industrial-</w:t>
        <w:br/>
        <w:t>S.R-L," contra la Resolución nº 247/93 de la Subsecreta-</w:t>
        <w:br/>
        <w:t>ría de Administración, por la cual se dispuso rescindir</w:t>
        <w:br/>
        <w:t>el contrato de suministro oportunamente celebrado -Orden</w:t>
        <w:br/>
        <w:t>de compra nº 141/92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ncumplimiento por parte de</w:t>
        <w:br/>
        <w:t>la ex-cocontratante ha quedado debidamente acredi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arreglo al ordenamiento apli-</w:t>
        <w:br/>
        <w:t>cable -Reglamento de Contrataciones aprobado por el De-</w:t>
        <w:br/>
        <w:t>creto nº 5720/72- resultan ser los propios beneficiarios</w:t>
        <w:br/>
        <w:t>de la prestación o servicio quienes deben brindar la con-</w:t>
        <w:br/>
        <w:t>formidad pertinente para tener por cumplida la obliga-</w:t>
        <w:br/>
        <w:t>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ello se añade la consta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cticada por la Dirección de Sanidad de Fronteras y</w:t>
        <w:br/>
        <w:t>Terminales de Transporte del Ministerio de Salud y Ac-</w:t>
        <w:br/>
        <w:t>ción So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ntrato debió ser cumpl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u totalidad, más aún tratándose de un servicio ende-</w:t>
        <w:br/>
        <w:t>rezado a garantizar la higiene y seguridad laboral, por</w:t>
        <w:br/>
        <w:t>lo que la satisfacción parcial no constituye óbice para</w:t>
        <w:br/>
        <w:t>su rescis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recho de defensa de la recu-</w:t>
        <w:br/>
        <w:t>rrente ha sido debidamente respe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punto a ello, es mene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tacar que la firma no aportó elementos de juicio que</w:t>
        <w:br/>
        <w:t>permitan enervar las imputaciones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Rechazar el  recurso  jerárqu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uesto por la firma "Instituto de Saneamiento Indus-</w:t>
        <w:br/>
        <w:t>trial S.R.L." contra la Resolución nº 247/93 de la Subse-</w:t>
        <w:br/>
        <w:t>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. Hágase saber y vuel-</w:t>
        <w:br/>
        <w:t>van las actuaciones a la Subsecretaría de Administración,</w:t>
        <w:br/>
        <w:t>a sus efectos, debiendo notificar al recurrente de lo re-</w:t>
        <w:br/>
        <w:t>suel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7</Characters>
  <CharactersWithSpaces>15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EXPEDIENTE Nº 314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