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76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333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 -</w:t>
        <w:br/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 xml:space="preserve">Presidente de la Cámara Federal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 doctor Jorge Víctor</w:t>
        <w:br/>
        <w:t>Miguel favor del doctor Gabriel Eduardo Casas Juez del Tribunal</w:t>
        <w:br/>
        <w:t>Federal de la jurisdicción y del Señor Oficial Mayor don Rodolfo</w:t>
        <w:br/>
        <w:t>Tercero Burgos, quienes se trasladaron desde su asiento judicia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udad de Santiago del Estero, el día 11 de noviembre de 1.998,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actuar com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ez subrogante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actuaciones caratuladas</w:t>
        <w:br/>
        <w:t xml:space="preserve">"Recurso de Queja por Apelación denegada en Sumari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 Def.</w:t>
        <w:br/>
        <w:t>calif. c/ GRECO Sergio y otros"del registro del Tribunal Oral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</w:t>
        <w:br/>
        <w:t>Criminal Federal de Santia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a lo solicitado, conforme normas</w:t>
        <w:br/>
        <w:t>vigentes, sin perjuicio de reiterar que en lo sucesivo se deberá dar</w:t>
        <w:br/>
        <w:t>estricto cumplimiento a lo dispuesto por el Tribunal en</w:t>
        <w:br/>
        <w:t>Resoluciones 304/88, 374/88, y 985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