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8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  <w:br/>
        <w:t>Visto lo solicitado,    teniendo    en</w:t>
        <w:br/>
        <w:t>cuenta las razones invocadas y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632/94 referente a las horas extras que realizarán 1 (un)</w:t>
        <w:br/>
        <w:t>oficial mayor y 2 (dos) escribientes de la Mesa de Entrada</w:t>
        <w:br/>
        <w:t>Judicial, hasta el 30 de noviembre de 1994 a razón de 2 horas</w:t>
        <w:br/>
        <w:t>diarias por agente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 Corte para su cumplimiento,</w:t>
        <w:br/>
        <w:t xml:space="preserve">archívese*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