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30.1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{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Buenos Aires/Neuquén) y anticipo</w:t>
        <w:br/>
        <w:t>de viáticos por el término de tres (3) días, formulado</w:t>
        <w:br/>
        <w:t>precedentemente por el señor Procurador Fiscal de la Cor-</w:t>
        <w:br/>
        <w:t>te Suprema de Justicia de la Nación doctor Luis Horacio</w:t>
        <w:br/>
        <w:t>González Warcalde, con motivo de tener que trasladarse a</w:t>
        <w:br/>
        <w:t>la Ciudad de Neuquén por estrictas razones funcionales</w:t>
        <w:br/>
        <w:t>vinculadas con la causa seguida por la muerte del solda-</w:t>
        <w:br/>
        <w:t>do Omar Carrasco, autorízase a la Subsecretaría de Admi-</w:t>
        <w:br/>
        <w:t>nistración a dar trámite favorable a la solicitud en los</w:t>
        <w:br/>
        <w:t>términos de la Resolución nº 1.361 dictada por el Tribu-</w:t>
        <w:br/>
        <w:t>nal con fecha 28 de sept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