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11/94      EXP.Nº1098/94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94- la renuncia condicionada presentada por el</w:t>
        <w:br/>
        <w:t>oficial, (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</w:t>
        <w:br/>
        <w:t>para la Justicia Nacional, señor Ernesto A. Rusiñol, en los</w:t>
        <w:br/>
        <w:t>términos de los decretos 8820/62 y 9202/62 y de las leyes</w:t>
        <w:br/>
        <w:t>vigentes para su categoría, hasta tanto la Caja Nacional de</w:t>
        <w:br/>
        <w:t>Previsión para el Personal del Estado y Servicios Públicos,</w:t>
        <w:br/>
        <w:t>comunique el otorgamiento del beneficio. Hágase saber a la</w:t>
        <w:br/>
        <w:t>Subsecretaría de Administración,    a sus efectos    (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