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1/89         EXP.Nº 49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peticion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stina Silvia Rodriguez -auxiliar superior de 3a.- del</w:t>
        <w:br/>
        <w:t>Departamento de Control y 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entante  tiene  el 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do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nacional el que es de aplicación en las</w:t>
        <w:br/>
        <w:t>tareas que desempeña en el Departamento de Control y Gestión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le el adicional por titulo</w:t>
        <w:br/>
        <w:t>a la agente Cristina Silvia Rodrí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