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dotación de personal de servicio en la Intendencia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. en cargo transferi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757/93, al señor RICARDO ESTEBAN LEYE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7.213.617 -clase 196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