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/94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   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93- la renuncia presentada por el auxiliar</w:t>
        <w:br/>
        <w:t>administrativ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señor</w:t>
        <w:br/>
        <w:t>Marcelo Fabián Sinicco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