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001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lo solicitado por la Cámara de Gener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°  2077/92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 de que los agentes cuyas contrataciones se prorrogan son</w:t>
        <w:br/>
        <w:t>para desempeñarse  en 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Roca-</w:t>
        <w:br/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7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001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diciembre</w:t>
      </w:r>
      <w:r>
        <w:rPr>
          <w:rFonts w:ascii="Courier New" w:hAnsi="Courier New"/>
          <w:sz w:val="20"/>
          <w:lang w:val="es-ES_tradnl"/>
        </w:rPr>
        <w:t xml:space="preserve">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informado por la Cámara de</w:t>
        <w:br/>
        <w:t>Apelaciones de General Roc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onvalidar el período correspon-</w:t>
        <w:br/>
        <w:t>diente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hasta el día de la fecha relativo a la</w:t>
        <w:br/>
        <w:t>prórroga de las contrataciones de dos agentes con categoría</w:t>
        <w:br/>
        <w:t>presupuestaria al cargo de auxiliar administrativo (P.A.T.)</w:t>
        <w:br/>
        <w:t xml:space="preserve"> autorizado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1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Prorrogar  las  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mente mencionadas a partir del día de la fecha y</w:t>
        <w:br/>
        <w:t>hasta el 31 de marzo de 1993 para desempeñarse en la Cámara</w:t>
        <w:br/>
        <w:t>Federal de General R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-</w:t>
        <w:br/>
        <w:t>te" (P.A.T.) para el presente ejercicio financiero y para el</w:t>
        <w:br/>
        <w:t>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-</w:t>
        <w:br/>
        <w:t>plimiento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. RICARDO LEVENE 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6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°5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