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64/89.        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9- la renuncia condicionad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ficial superior de 9a. -personal obrero y de maestranza-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</w:t>
      </w:r>
      <w:r>
        <w:rPr>
          <w:rFonts w:eastAsia="Courier New" w:ascii="Courier New" w:hAnsi="Courier New"/>
          <w:color w:val="auto"/>
          <w:sz w:val="20"/>
          <w:lang w:val="es-ES_tradnl"/>
        </w:rPr>
        <w:t>érico Ricardo Ianniruberto en los términos de los decre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820/62 y 9202/62 y de las leyes 22.955 y 23.682, hasta tanto</w:t>
        <w:br/>
        <w:t>la Caja Na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do y</w:t>
        <w:br/>
        <w:t>Servicios Públicos comunique el otorgamiento del beneficio.-Há-</w:t>
        <w:br/>
        <w:t>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