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confirmaciones en la dotación de Per-</w:t>
        <w:br/>
        <w:t>sonal Administrativo y Técnico del Archivo de Actuaciones</w:t>
        <w:br/>
        <w:t>Judiciales y Notariales de la Capital Federal:</w:t>
        <w:br/>
        <w:t>AUXILIAR PRINCIPAL DE SEPTIMA: en reemplazo del señor Marti-</w:t>
        <w:br/>
        <w:t>no que renunció, a la actual Auxiliar señorita GRACIELA ANTO-</w:t>
        <w:br/>
        <w:t>NIA LOPAR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: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opardo a la actual Auxi-</w:t>
        <w:br/>
        <w:t>liar -interina- señorita CARMEN NASTASI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