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6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 s /licencia MATTERA, Marta del Rosario" y la conformidad prestada por la Cámara Nacional de Apelaciones en lo Civil a fs. 15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la titular d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, doctora Marta del Rosario Mattera solicita licencia sin goce de sueldo para finalizar las tareas de investigación necesarias para la presentación de la tesis doct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a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del ano 2002 y por el término de 2 (dos) meses, doctora Marta del Rosario MATTER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