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5/90                                        EXP.N°7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rzo de     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administrativo y técnico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</w:t>
        <w:br/>
        <w:t>de los Angeles Mirás que fue promovida, a la señorita MARÍA</w:t>
        <w:br/>
        <w:t>CECILIA HOCKL (D.N.I.N° 13.753.080 -clase 1959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