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4 /2003                                                                                  EXPEDIENTE N° 153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licencia MILL DE PEREYRA, Rit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pelaciones de Corrientes, doctora Rita Mili de Pereyra, solicita licencia con el fin de asistir al </w:t>
      </w:r>
      <w:r>
        <w:rPr>
          <w:rFonts w:ascii="Times New Roman" w:hAnsi="Times New Roman"/>
          <w:color w:val="auto"/>
          <w:sz w:val="20"/>
          <w:lang w:val="en-US"/>
        </w:rPr>
        <w:t xml:space="preserve">XII </w:t>
      </w:r>
      <w:r>
        <w:rPr>
          <w:rFonts w:ascii="Times New Roman" w:hAnsi="Times New Roman"/>
          <w:color w:val="auto"/>
          <w:sz w:val="20"/>
          <w:lang w:val="es-ES_tradnl"/>
        </w:rPr>
        <w:t>CONGRESO MUNDIAL DE DERECHO PROCESAL, que s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la Ciudad Universitaria de la Ciudad de México, Distrito Federal, a donde concurrirá llevando la representación de la Facultad de Derecho de la U.N.N.E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desde e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26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 señora juez de la Cámara Federal de Apelaciones de Corrientes, doctora Rita Mili de Pereyra, en virtud de lo establecido en el art. 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