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7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500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s jurídicas extranjeras a la Biblioteca Central "Dr.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ecesidad de expandir, mantener y renovar el</w:t>
        <w:br/>
        <w:t>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 de publicaciones extranjeras de la Biblioteca Central origina la</w:t>
        <w:br/>
        <w:t>solicitud de asignación de una partida especial que formula el señor Secretario</w:t>
        <w:br/>
        <w:t>de Investigación de Derecho Comparado del Tribunal que corre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rresponde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la competencia en la materia,</w:t>
        <w:br/>
        <w:t>conforme a lo establecido por la resolución n° 93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saldo suficiente en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</w:t>
        <w:br/>
        <w:t>"Corte Suprema de Justicia de la Nación arts. 8/10 ley 17.716" para afrontar el</w:t>
        <w:br/>
        <w:t>desembols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simismo que los fondos asignados sean</w:t>
        <w:br/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se ha solicitado la du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</w:t>
        <w:br/>
        <w:t>asignado durante el año en curso, resulta posible incrementar la partida en un</w:t>
        <w:br/>
        <w:t>cincuenta por ciento (50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a asignar a la Secretaría de Investigación de Derecho Comparado</w:t>
        <w:br/>
        <w:t>del Tribunal una partida especial de pesos treinta mil ($ 30.000.-) con destino a</w:t>
        <w:br/>
        <w:t>la renovación y ampliación de suscripciones de revistas extranjeras para la</w:t>
        <w:br/>
        <w:t>Biblioteca Central "Dr. Roberto Repetto"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 a los fondos</w:t>
        <w:br/>
        <w:t>existentes en la cuenta 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ts.</w:t>
        <w:br/>
        <w:t>8/10 ley 17.716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