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1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42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  <w:br/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5a. del Juzgado Nacional de Primera Instanci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1 señora Liliana C. Moreno de Poss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 Posso agotó los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licencia que otorga el artículo 29 del Régime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s para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amiliar enfer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 naturaleza de la enferme-</w:t>
        <w:br/>
        <w:t>dad por la que atraviesa su hijo es imprescindible el cuidado</w:t>
        <w:br/>
        <w:t>de su madre como lo acredita el certificad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1 mes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a partir del 11 de septiembre a la auxiliar princi-</w:t>
        <w:br/>
        <w:t>pal de 5a. del Juzgado Nacional de Primera Instancia en lo</w:t>
        <w:br/>
        <w:t>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1 señora Liliana Cristina Moreno de Posso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