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ivil , a designar a un agente en calidad de "suplen-</w:t>
        <w:br/>
        <w:t>te" con categoría presupuestaria equivalente a la del cargo de</w:t>
        <w:br/>
        <w:t>auxiliar principal de 7a. -personal de servicio- a partir del</w:t>
        <w:br/>
        <w:t>día de la fecha y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90, para desempe-</w:t>
        <w:br/>
        <w:t>ñarse en el Juzgado Nacional de Primera Instancia en lo Civil</w:t>
        <w:br/>
        <w:t>nº 38, en reemplazo del señor Juan José Spadaro que se en-</w:t>
        <w:br/>
        <w:t>cuentra con licencia por enfermedad (art. 23 R.L.J.N.)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- de Administra-</w:t>
        <w:br/>
        <w:t>ción para su cumpli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