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11     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9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-</w:t>
        <w:br/>
        <w:t>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paración</w:t>
        <w:br/>
        <w:t>de revoques del muro medianero del edificio sito en Avda.</w:t>
        <w:br/>
        <w:t>Diagonal Roque Sáenz Peña 1211 de esta ciudad, sede de</w:t>
        <w:br/>
        <w:t>la Cámara Nacional de Apelaciones en lo Comercial, adju-</w:t>
        <w:br/>
        <w:t>dicados por resolución 202/95 a la firma "Tafide</w:t>
        <w:br/>
        <w:t>S.R.L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tres (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mplares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prece-</w:t>
        <w:br/>
        <w:t>dentemente señalados, suscripta por la firma contratista</w:t>
        <w:br/>
        <w:t>y la Prosecretari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mencionada, obrante en tres (3) ejempla-</w:t>
        <w:br/>
        <w:t>res a fs. 1/3 de estas actuaciones, suscripta por el Ar-</w:t>
        <w:br/>
        <w:t>quitecto Carlos Firvida, en representación de la Prose-</w:t>
        <w:br/>
        <w:t>cretaria de Arquitectura, y el Ingeniero Sergio Humberto</w:t>
        <w:br/>
        <w:t>Talarico, en representación de la firma contratis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a la Di-</w:t>
        <w:br/>
        <w:t>rección General de Arquitectura y Servicios. Remítanse</w:t>
        <w:br/>
        <w:t>las actuaciones a la Prosecretaría de Arquitectura y,</w:t>
        <w:br/>
        <w:t>por su intermedio, notifíquese a la firma "Tafide</w:t>
        <w:br/>
        <w:t>S.R.L.". Tome conocimiento el Registro de Inmuebles Judi-</w:t>
        <w:br/>
        <w:t xml:space="preserve">ciales.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