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</w:t>
        <w:br/>
        <w:t>(Notificador) en la Oficina de Notificaciones para la Jus-</w:t>
        <w:br/>
        <w:t>ticia Nacional, en reemplazo de Carlos Raúl Macchi que /</w:t>
        <w:br/>
        <w:t>fue promovido, al señor HORACIO EMILIO    SOLVEYR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807.390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