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3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2143/96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Tribunal c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sendas veedurías para la Obra Social del    Poder</w:t>
        <w:br/>
        <w:t>Judicial de la Nación y la Dirección de Administración Financier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urante el presente ejercicio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se desdoblaron los servicios administrativos y actividades del</w:t>
        <w:br/>
        <w:t>Tribunal y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43/97    al C.P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go O. Destouches le fue asignada la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ditor Interno Titular</w:t>
        <w:br/>
        <w:t>en la Unidad de Auditoría Inter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4/99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agistratura, se desi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Doctora Cristina Akmentins como</w:t>
        <w:br/>
        <w:t>Secretaria de la Comisión de Administración y Financi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ignar,      sin      perjuicio      de      las      dem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ones encomendadas, veedor titular en la Obra Social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señor Director General C.P.N. Raúl A. Podingo, y</w:t>
        <w:br/>
        <w:t>veedores adjuntos ai Dr. Roberto Néstor De Luca y a la C.P.N. Beatriz</w:t>
        <w:br/>
        <w:t>Anton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)      Los      veedores      designados      informa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camente a la Administración General el resultado de los estudios y</w:t>
        <w:br/>
        <w:t>las propuestas elaboradas para mejorar la eficiencia de la gestión</w:t>
        <w:br/>
        <w:t>administrativa del organis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  Dejar      sin      efecto      el      punto     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      la</w:t>
        <w:br/>
        <w:t>Resolución Nº2143.</w:t>
        <w:br/>
        <w:t>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