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12/85</w:t>
      </w:r>
      <w:r>
        <w:rPr>
          <w:sz w:val="20"/>
          <w:lang w:val="es-ES_tradnl"/>
        </w:rPr>
        <w:t xml:space="preserve">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00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diciembre 16 </w:t>
      </w:r>
      <w:r>
        <w:rPr>
          <w:sz w:val="20"/>
          <w:lang w:val="es-ES_tradnl"/>
        </w:rPr>
        <w:t>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76/85 del Re-</w:t>
        <w:br/>
        <w:t>gistro del Departamento de Compras, por el cual se tramita</w:t>
        <w:br/>
        <w:t>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13/85, a los efectos de lograr /</w:t>
        <w:br/>
        <w:t>la provisión de diversos elementos, con destino al Taller</w:t>
        <w:br/>
        <w:t>de Lustre del Departamento de Produc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19/85 de la Secreta-</w:t>
        <w:br/>
        <w:t>ría de Superintendencia Administrativa de fecha 17 de octu-</w:t>
        <w:br/>
        <w:t>bre ppdo. (confr. fs. 18), habiéndose expedido respecto de</w:t>
        <w:br/>
        <w:t>las ofertas presentadas la Comisión de Preadjudicaciones a</w:t>
        <w:br/>
        <w:t>fs. 44 y 4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13/85 //</w:t>
        <w:br/>
        <w:t>por el importe total de AUSTRALES DOS MIL CIENTO OCHENTA Y</w:t>
        <w:br/>
        <w:t>OCHO CON SETENTA CENTAVOS ($A 2.188,70), y adjudicar a las</w:t>
        <w:br/>
        <w:t>firmas que se indican seguidamente los renglones que para</w:t>
        <w:br/>
        <w:t>cada una de ellas se determina y por los motivos que se //</w:t>
        <w:br/>
        <w:t>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"FERRETERIA INDUSTRIAL MATIAS"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por menor precio-</w:t>
        <w:br/>
        <w:t>de acuerdo a su presupuesto de</w:t>
        <w:br/>
        <w:t>fs. 27/28 y 45 y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el importe</w:t>
        <w:br/>
        <w:t>total de AUSTRALES UN MIL D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NOVENTA Y SEIS.........    $A 1.296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</w:t>
      </w:r>
      <w:r>
        <w:rPr>
          <w:sz w:val="20"/>
        </w:rPr>
        <w:t xml:space="preserve"> "LUBEN</w:t>
      </w:r>
      <w:r>
        <w:rPr>
          <w:sz w:val="20"/>
          <w:lang w:val="es-ES_tradnl"/>
        </w:rPr>
        <w:t>FELD Y CIA. S.A."rengl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-por menor precio- de a-</w:t>
        <w:br/>
        <w:t>cuerdo a su presupuesto de fs.</w:t>
        <w:br/>
        <w:t>29/30 y 46 y por el importe to-</w:t>
        <w:br/>
        <w:t>tal de AUSTRALES CIENTO</w:t>
      </w:r>
      <w:r>
        <w:rPr>
          <w:sz w:val="20"/>
        </w:rPr>
        <w:t xml:space="preserve"> OCHEN-</w:t>
        <w:br/>
      </w:r>
      <w:r>
        <w:rPr>
          <w:sz w:val="20"/>
          <w:lang w:val="es-ES_tradnl"/>
        </w:rPr>
        <w:t>TA Y SIETE CON CINCUENTA CE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S..........................    $A  187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"NELSON</w:t>
      </w:r>
      <w:r>
        <w:rPr>
          <w:sz w:val="20"/>
        </w:rPr>
        <w:t xml:space="preserve"> </w:t>
      </w:r>
      <w:r>
        <w:rPr>
          <w:sz w:val="20"/>
          <w:lang w:val="es-ES_tradnl"/>
        </w:rPr>
        <w:t>LUIS DE SIMONE"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glones</w:t>
        <w:br/>
        <w:t>nos. 2 y 5 -por menor precio- /</w:t>
        <w:br/>
        <w:t>de acuerdo a su presupuesto de</w:t>
        <w:br/>
        <w:t>fs. 36 y 47 y por el importe 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tal de AUSTRALES CUATROCIENTOS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TA Y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CINCO CON VEINTE CENTAVOS.      $A  445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% p.p. 20 ds.cor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</w:t>
      </w:r>
      <w:r>
        <w:rPr>
          <w:sz w:val="20"/>
        </w:rPr>
        <w:t xml:space="preserve"> FERRETERIA RIMOLDI </w:t>
      </w:r>
      <w:r>
        <w:rPr>
          <w:sz w:val="20"/>
          <w:lang w:val="es-ES_tradnl"/>
        </w:rPr>
        <w:t>S.R.L."ren- /</w:t>
        <w:br/>
        <w:t>glón</w:t>
      </w:r>
      <w:r>
        <w:rPr>
          <w:sz w:val="20"/>
        </w:rPr>
        <w:t xml:space="preserve"> nº 4</w:t>
      </w:r>
      <w:r>
        <w:rPr>
          <w:sz w:val="20"/>
          <w:lang w:val="es-ES_tradnl"/>
        </w:rPr>
        <w:t xml:space="preserve"> -por menor precio- de a-</w:t>
        <w:br/>
        <w:t>cuerdo a su presupuesto de fs. 41</w:t>
        <w:br/>
        <w:t>y por el importe total de AU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DOSCIENTOS SESENTA...........              $A      26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.- Imputar el presente gasto a la Cuenta /</w:t>
        <w:br/>
        <w:t>Productos Químicos y Medicinales" (1-05-002-1-12-1210-206)</w:t>
        <w:br/>
        <w:t>del Presupuesto General de Gastos para el Ejercicio Finan-</w:t>
        <w:br/>
        <w:t>ciero del año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.- Regístrese y devuélvase al Departamen-</w:t>
        <w:br/>
        <w:t>to 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260</Characters>
  <CharactersWithSpaces>19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9:00Z</dcterms:created>
  <dc:creator>Proyectos Especiales</dc:creator>
  <dc:description/>
  <dc:language>en-US</dc:language>
  <cp:lastModifiedBy/>
  <dcterms:modified xsi:type="dcterms:W3CDTF">2007-03-22T14:59:00Z</dcterms:modified>
  <cp:revision>3</cp:revision>
  <dc:subject/>
  <dc:title>RESOLUCION Nº912/85                     EXPEDIENTE Nº  2006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