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7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*+ de julio proxi</w:t>
        <w:br/>
        <w:t>ido- la renuncia presentada por el Oficial Superior de la. de</w:t>
        <w:br/>
        <w:t>la Corte Suprema de Justicia de la Nación, señor Hugo Eduar-</w:t>
        <w:br/>
        <w:t>do Bouyrie,»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s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