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3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416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septiembre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  <w:br/>
        <w:t>blecidas en los arts. 17 de la Ley 16.432, 23 de la ley 17-928</w:t>
        <w:br/>
        <w:t>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 siguiente creació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r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s en la dotación de personal administrativo</w:t>
        <w:br/>
        <w:t>y técnico de la Dirección General de Arquitectura y Servicios</w:t>
        <w:br/>
        <w:t>-Prosecretaría de Abastecimiento- (programa 0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Jefe de Departamento</w:t>
        <w:br/>
        <w:t>+ 1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hasta tanto se efectúe la reestructu-</w:t>
        <w:br/>
        <w:t>ración presupuestaria pertinente el gasto resultante de lo</w:t>
        <w:br/>
        <w:t>precedentemente dispuesto con cargo a las Partidas Pertinentes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