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81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 de julio de 1982.-</w:t>
        <w:br/>
        <w:t>Visto el presente expediente N°S-696/82 ca</w:t>
        <w:br/>
        <w:t>ratulado "CORTE SUPREMA s/partidas destinadas a reparacio</w:t>
        <w:br/>
        <w:t>nes de ascensores de distintos edificios judicial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sido inspeccionada la instalación</w:t>
        <w:br/>
        <w:t>de los ascensores del edificio de Guido 1577, de esta Capi</w:t>
        <w:br/>
        <w:t>tal, sede de la Procuración General de la Nación, se esti</w:t>
        <w:br/>
        <w:t>ma que puede lograrse una importante reducción de costos si</w:t>
        <w:br/>
        <w:t>las reparaciones y el mantenimiento son llevadas a cabo por</w:t>
        <w:br/>
        <w:t>personal propio y contando con los fondos suficientes para</w:t>
        <w:br/>
        <w:t>la adquisición de repuestos y demá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gentes contratados con esas específi_</w:t>
        <w:br/>
        <w:t>cas funciones ya han tomado a su cargo las tareas de mante</w:t>
        <w:br/>
        <w:t>nimiento y reparación de los ascensores y bombas de agua</w:t>
        <w:br/>
        <w:t>de diferentes inmuebles judiciales, por los que urge dispo</w:t>
        <w:br/>
        <w:t>ner de una partida para la compra de los materiales, que en</w:t>
        <w:br/>
        <w:t>este caso se estimen neces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signar a la Procuración General de la Nación</w:t>
        <w:br/>
        <w:t>una partida de PESOS: TREINTA MILLONES ($ 30.000.000.-) des</w:t>
        <w:br/>
        <w:t>tinados a afrontar el gasto que demande la reparación y el</w:t>
        <w:br/>
        <w:t>mantenimiento de los ascensores y bombas de agua instados</w:t>
        <w:br/>
        <w:t>en el edificio de Guido 157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1-05-002-1-12-1220-230)</w:t>
        <w:br/>
        <w:t>del Presupuesto General de Gastos para el Ejercicio Financie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Con copia de la presente y Se las constancias per</w:t>
        <w:br/>
        <w:t>tinentes, f</w:t>
      </w:r>
      <w:r>
        <w:rPr>
          <w:rFonts w:ascii="Courier New" w:hAnsi="Courier New"/>
          <w:sz w:val="20"/>
        </w:rPr>
        <w:t>òr</w:t>
      </w:r>
      <w:r>
        <w:rPr>
          <w:rFonts w:ascii="Courier New" w:hAnsi="Courier New"/>
          <w:sz w:val="20"/>
          <w:lang w:val="es-ES_tradnl"/>
        </w:rPr>
        <w:t>mese Ref. para el control de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ta</w:t>
        <w:br/>
        <w:t>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81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