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6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4 a 81 obra el plie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ses y condiciones relativo a las reparaciones que de-</w:t>
        <w:br/>
        <w:t>ben efectuarse y los servicios de mantenimiento a contra-</w:t>
        <w:br/>
        <w:t>tarse, para el inmueble sede de los Tribunales Federales</w:t>
        <w:br/>
        <w:t>de Merce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el llamado a licitación públi-</w:t>
        <w:br/>
        <w:t>ca -de conformidad a las previsiones de la Ley de Conta-</w:t>
        <w:br/>
        <w:t>bilidad- a fin de contratar las reparaciones y servicios</w:t>
        <w:br/>
        <w:t>de mantenimiento relativo al inmueble sede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s Tribu-</w:t>
        <w:br/>
        <w:t>nales Federales de Merce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que eleve un informe -dentro de los tres</w:t>
        <w:br/>
        <w:t>(3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- sobre los montos a que ascienden -de conformi-</w:t>
        <w:br/>
        <w:t>dad al presupuesto oficial- los ítems que eventualmente</w:t>
        <w:br/>
        <w:t>estarían a cargo de la empresa GAP S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úa-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-</w:t>
        <w:br/>
        <w:t>tos, previa intervención d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