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N°      594/99                                      EXPEDIENTE      N°      10-10204/97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la Corte Suprema de Justicia de la Nación a</w:t>
        <w:br/>
        <w:t>suscribir la prórroga de la Resolución N° 2720/98, hasta el</w:t>
        <w:br/>
        <w:t>30 de noviembre del corriente año, referente a la contrata-</w:t>
        <w:br/>
        <w:t>ción del señor Eleazar Luis CAPPIELLO, con una categoría</w:t>
        <w:br/>
        <w:t>presupuestaria equivalente al cargo de auxiliar, para desempe-</w:t>
        <w:br/>
        <w:t>ñarse en la Ujiería Previsional de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utar el gasto resultante de lo precedentemen-</w:t>
        <w:br/>
        <w:t>te dispuesto con cargo a la cuenta pertinente para el pres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0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  (Ctrl     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