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5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 de mayo        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Criminal y Correccional Federal de Posadas s/licencia CHAVEZ,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laudio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 Crimi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ccional Federal de Posadas, doctor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laudio Chávez, solicita licencia para asistir a la reunión de interiorización sobre las tareas que cumple la Junta de Investigación de Accidentes de Aviación Civil (JIAAC), a realizarse en la Región Aérea de la ciudad de Resist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,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9 de agosto ppdo.; al citado magistrado; en virtud de lo establecido e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 11 deI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