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2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  alcances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19/2002, hasta el 30 de junio de 2003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yudante de la Intendencia del Palacio de Justicia, señor Julio Alberto Urbina, a la Mesa de Entrad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