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21/</w:t>
      </w:r>
      <w:r>
        <w:rPr>
          <w:sz w:val="20"/>
          <w:lang w:val="es-ES_tradnl"/>
        </w:rPr>
        <w:t>94    EXP.S-182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S-1825/93 caratuladas "ALVAREZ BERLANDA, Jorge S/HABE-</w:t>
        <w:br/>
        <w:t>RES (REAJUSTE)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fiscal federal adju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scalía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ante los juzgados nacionales de primera ins-</w:t>
        <w:br/>
        <w:t>tancia en lo criminal y correccional federal, solicita que se</w:t>
        <w:br/>
        <w:t>le abone el adicional mensual que establece el art. 2o de la</w:t>
        <w:br/>
        <w:t>ley 20,080 para los procuradores fiscales de primera instan-</w:t>
        <w:br/>
        <w:t>cia que actúan ante los juzgados nacionales con competencia e-</w:t>
        <w:br/>
        <w:t>lectoral, con retroactividad al 24 de junio de 1993 -fecha en</w:t>
        <w:br/>
        <w:t>la cual prestó juramento en tal cargo- más los ajustes perti-</w:t>
        <w:br/>
        <w:t>nentes en los otros ítems del sueldo y los intereses corres-</w:t>
        <w:br/>
        <w:t>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tición en la equipara-</w:t>
        <w:br/>
        <w:t>ción presupuestaria de ambos cargos y la circunstancia de que</w:t>
        <w:br/>
        <w:t>ambos fiscales suscriben dictámenes penales y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señor 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ina que el reclamo formulado es justo pues, además de los</w:t>
        <w:br/>
        <w:t>argumentos expuestos por el peticionante, la propia norma le-</w:t>
        <w:br/>
        <w:t>gal asimila el cargo de fiscal adjunto al de agente fiscal de</w:t>
        <w:br/>
        <w:t>primera instancia, según se desprende del anexo I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</w:t>
        <w:br/>
        <w:t>24.091, Señala que el doctor Alvarez Berlanda dictaminó en va-</w:t>
        <w:br/>
        <w:t>rias oportunidades en causas electorales, sin que haya necesi-</w:t>
        <w:br/>
        <w:t>tado de la intervención del fisca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e Tribunal estima improce-</w:t>
        <w:br/>
        <w:t>dente la petición. Ello, por cuanto la ley 20.080 (art. 2o) a-</w:t>
        <w:br/>
        <w:t>cuerda el adicional mensual a los procuradores fiscales que</w:t>
        <w:br/>
        <w:t>actúan ante los juzgados nacionales con competencia electo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4.091 (art. 5o), por su par-</w:t>
        <w:br/>
        <w:t>te, crea "seis fiscalías nacionales que actuarán ante los juz-</w:t>
        <w:br/>
        <w:t>gados nacionales de primera instancia en lo criminal y correc-</w:t>
        <w:br/>
        <w:t>cional federal de la capital..." y "... doce fiscalías nacio-</w:t>
        <w:br/>
        <w:t>nales adjuntas en las fiscalías que actúan ante los juzgados</w:t>
        <w:br/>
        <w:t>...", y establece que "los fiscales nacionales adjuntos re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irán órdenes y estarán subordinados al titular de la fisca-</w:t>
        <w:br/>
        <w:t>lía donde se desempeñ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Ejecutivo, al remitir al Con-</w:t>
        <w:br/>
        <w:t>greso de la Nación el proyecto de la ley mencionada, destacó</w:t>
        <w:br/>
        <w:t>que "la necesidad de dar rápida respuesta al fenómeno de la</w:t>
        <w:br/>
        <w:t>delincuencia bajo la forma de corrupción administrativa, de-</w:t>
        <w:br/>
        <w:t>termina la urgencia de adecuar el aparato jurisdiccional". Se-</w:t>
        <w:br/>
        <w:t>ñaló también que es menester solucionar los problemas deriva-</w:t>
        <w:br/>
        <w:t>dos de la prescripción de la acción penal, lentitud de los</w:t>
        <w:br/>
        <w:t>procesos e inconvenientes carcelarios por la excesiva dura-</w:t>
        <w:br/>
        <w:t>ción del encarcelamiento preventivo. Por tales motivos, y en-</w:t>
        <w:br/>
        <w:t>tre otras medidas, propició reforzar el ministerio público</w:t>
        <w:br/>
        <w:t>fiscal, "órgano natural de la persecución penal", aumentando</w:t>
        <w:br/>
        <w:t>el número de fiscales e incorporando la figura del procurador</w:t>
        <w:br/>
        <w:t>fiscal adjunto para "complementar" la tarea de aq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 lo hasta aquí expuesto re-</w:t>
        <w:br/>
        <w:t>sult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si bien se adjudicó igual catego-</w:t>
        <w:br/>
        <w:t>ría presupuestaria al cargo de fiscal adjunto, no se le otor-</w:t>
        <w:br/>
        <w:t>gó igual jerarquía; de ahí la subordinación a las órdenes del</w:t>
        <w:br/>
        <w:t>titul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figura del fiscal adjunto fue</w:t>
        <w:br/>
        <w:t>creada para reforzar y colaborar en la materia pe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hecho de la realización de al-</w:t>
        <w:br/>
        <w:t>gunos dictámenes en cuestiones electorales no transforma al</w:t>
        <w:br/>
        <w:t>peticionante en acreedor de derechos previstos para el titu-</w:t>
        <w:br/>
        <w:t>lar de la fiscal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oído el señor Procurador</w:t>
        <w:br/>
        <w:t>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lamo efectuado</w:t>
        <w:br/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tor Alvarez Berla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a  la  Subsecretaría  de Administración y  a  la Procuración Ge-</w:t>
        <w:br/>
        <w:t>neral de  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544</Characters>
  <CharactersWithSpaces>3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º1121/94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