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50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80/94</w:t>
        <w:br/>
        <w:t>SUPERINTENDENCIA ADMINISTRATIVA</w:t>
        <w:br/>
        <w:t>b.10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dos (2) pa-</w:t>
        <w:br/>
        <w:t>sajes (vía terrestre - ida y vuelta - Buenos Ai-</w:t>
        <w:br/>
        <w:t>res/Mercedes) y anticipo de viático por el término de un</w:t>
        <w:br/>
        <w:t>(1) día, formulado a fs. 1 por la Prosecretaría de Arqui-</w:t>
        <w:br/>
        <w:t>tectura a favor del Oficial Mayor (P.A. y T. - Contrata-</w:t>
        <w:br/>
        <w:t>do) Técnico Mecánico señor Carlos Alberto Guerra, con</w:t>
        <w:br/>
        <w:t>motivo de tener que trasladarse -durante dos (2) días- a</w:t>
        <w:br/>
        <w:t>la ciudad, de Mercedes (Provincia de Buenos Aires) con el</w:t>
        <w:br/>
        <w:t>objeto de realizar inspecciones referidas a la repara-</w:t>
        <w:br/>
        <w:t>ción de las cañerías de calefacción instaladas en el in-</w:t>
        <w:br/>
        <w:t>mueble sede del Juzgado Federal de Primera Instancia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