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.246/95</w:t>
        <w:br/>
        <w:t>ADMINISTRACIÓN GENERAL</w:t>
        <w:br/>
        <w:t>MFG. 00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 pública, a los efectos de contratar el servicio</w:t>
        <w:br/>
        <w:t>de limpieza integral de los edificios sede de la Excma.</w:t>
        <w:br/>
        <w:t>Cámara Federal de Apelaciones de Córdoba y del Tribunal</w:t>
        <w:br/>
        <w:t>Oral en lo Crimi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 de ese asiento, durante</w:t>
        <w:br/>
        <w:t>el período comprendido entre el 1* de abril y el 31 de</w:t>
        <w:br/>
        <w:t>diciembre de 1997; y teniendo en cuenta lo previsto por</w:t>
        <w:br/>
        <w:t>el artículo 55 de la ley de Contabilidad y teniendo en</w:t>
        <w:br/>
        <w:t>cuenta lo opinado por la Oficina de Intervención Previa</w:t>
        <w:br/>
        <w:t>a fs. 160 y 162, lo aconsejado por la Comisión de Pread-</w:t>
        <w:br/>
        <w:t>judicaciones y lo dictaminado por la Asesoría Jurídica</w:t>
        <w:br/>
        <w:t>de la Administración General a fs. 1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nis-</w:t>
        <w:br/>
        <w:t>tración Financiera a convocar la licitación pública per-</w:t>
        <w:br/>
        <w:t>tinente, a los finas señalados precedentemente y confor-</w:t>
        <w:br/>
        <w:t>me al pliego y clausulas particulares obrantes a fs.</w:t>
        <w:br/>
        <w:t>145/54, con excepción del artículo 13 del pliego de espe-</w:t>
        <w:br/>
        <w:t>cificaciones técnicas, que quedará redactado de la si-</w:t>
        <w:br/>
        <w:t>guiente manera: "los oferentes deberán acreditar no me-</w:t>
        <w:br/>
        <w:t>nos de 5 (cinco) años de antigüedad, tanto en la consti-</w:t>
        <w:br/>
        <w:t>tución de la empresa como en la prestación de servicios</w:t>
        <w:br/>
        <w:t>de similares característica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) Afectar el presente gasto que as-</w:t>
        <w:br/>
        <w:t>ciende a la suma aproximada de PESOS CIENTO SESENTA Y UN</w:t>
        <w:br/>
        <w:t>MIL CIEN ($ 161-100.-), a la Cuenta: "LIMPIEZA, ASEO Y</w:t>
        <w:br/>
        <w:t>FUMI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 (05-01-00-00-001-0002-3-3-5-00000-1-1.3) del</w:t>
        <w:br/>
        <w:t>presupuesto general de gastos para el Ejercicio Financie-</w:t>
        <w:br/>
        <w:t>r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*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pre-</w:t>
        <w:br/>
        <w:t>sentes actuaciones a la mencionada Dirección, par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