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78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SETECIENTOS</w:t>
        <w:br/>
        <w:t>SETENTA Y UNO CON CUARENTA Y CUATRO CENTAV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.771,44.-)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abonar el servicio de mantenimiento de ascensores en el edificio de</w:t>
        <w:br/>
        <w:t>Lavalle 1554 correspondiente ai mes de jun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amit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