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</w:t>
      </w:r>
      <w:r>
        <w:rPr>
          <w:sz w:val="20"/>
        </w:rPr>
        <w:t xml:space="preserve"> Nº 5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Nº 798/94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13 días del mes de febrero del año</w:t>
        <w:br/>
        <w:t>mil novecientos noventa y seis, reunidos en la Sala de Acuer-</w:t>
        <w:br/>
        <w:t>dos del Tribunal, los señores Ministros que suscriben la</w:t>
        <w:br/>
        <w:t>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el art. 21 de la ley 24.1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eó el Tribunal Oral en lo Criminal Federal de Tierra del</w:t>
        <w:br/>
        <w:t>Fuego, Antártida e Islas del Atlántico Su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,  a su vez,  la ley 24.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dicionó la puesta en funcionamiento de ese tribunal oral</w:t>
        <w:br/>
        <w:t>hasta tanto fuera suprimido el Juzgado Nacional Ordinario de</w:t>
        <w:br/>
        <w:t>Primera Instancia de Ushuaia (art. 1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Que la misma ley dispuso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l supresión se haría efectiva una vez que el cargo de su</w:t>
        <w:br/>
        <w:t>titular quedase vacante (art. 1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para que esa condición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rete el art. 15 de la ley 24.400 dispuso que las causas</w:t>
        <w:br/>
        <w:t>en trámite ante el juzgado debían traspasarse a la justicia</w:t>
        <w:br/>
        <w:t>provincial, exigencia, que a la fecha, se encuentra cumplida</w:t>
        <w:br/>
        <w:t>(ver fs. 139/14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Que el Poder Ejecutivo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 designado a los magistrados que se harán cargo del Tribu-</w:t>
        <w:br/>
        <w:t>nal Oral en lo Criminal Federal de Tierra del Fuego, Antárti-</w:t>
        <w:br/>
        <w:t>da e Islas del Atlántico Sur, entre ellos al titular del</w:t>
        <w:br/>
        <w:t>juzgado ordinario que se encuentra de licencia hasta el día</w:t>
        <w:br/>
        <w:t>9 de marzo y que, con posterioridad a esa fecha, hará efecti-</w:t>
        <w:br/>
        <w:t>vo su traslado al Tribunal Oral en lo Criminal Federal n</w:t>
      </w:r>
      <w:r>
        <w:rPr>
          <w:sz w:val="20"/>
        </w:rPr>
        <w:t>º</w:t>
      </w:r>
      <w:r>
        <w:rPr>
          <w:sz w:val="20"/>
          <w:lang w:val="es-ES_tradnl"/>
        </w:rPr>
        <w:t>2</w:t>
        <w:br/>
        <w:t>de esta capital, dispuesto por decret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58 del 21 de di-</w:t>
        <w:br/>
        <w:t>ciembre de 1995, con lo cual el juzgado quedará vaca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o)  Que  el  Tribunal  Oral  en 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iminal Federal de Tierra del Fuego, Antártida e Islas del</w:t>
        <w:br/>
        <w:t>Atlántico Sur se integrará de acuerdo a lo previsto en el</w:t>
        <w:br/>
        <w:t>art. 22 de la ley 24.121, sustentándose con las partidas</w:t>
        <w:br/>
        <w:t>presupuestarias asignadas al juzgado suprim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o) Que en consecuencia, los seño-</w:t>
        <w:br/>
        <w:t>res jueces del tribunal oral deberán seleccionar entre los</w:t>
        <w:br/>
        <w:t>empleados del juzgado disuelto y del federal de Ushuaia a</w:t>
        <w:br/>
        <w:t>los agentes que actuarán bajo su dep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habida cuenta del pers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cedente que deberá redistribuirse corresponde que los</w:t>
        <w:br/>
        <w:t>señores jueces del tribunal, en este caso concreto y con</w:t>
        <w:br/>
        <w:t>carácter de excepción, designen a sus relatores también</w:t>
        <w:br/>
        <w:t>entre el personal de planta efectivo de la jurisdi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o) Que, asimismo, esos magistr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berán nombrar secretario del tribunal oral a alguno de los</w:t>
        <w:br/>
        <w:t>secretarios del juzgado que se eliminó, por idénticas razo-</w:t>
        <w:br/>
        <w:t>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)   Que,  por  último,  la 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deral de Apelaciones de Comodoro Rivadavia deberá, atento</w:t>
        <w:br/>
        <w:t>a sus facultades de superintendencia y ponderando las necesi-</w:t>
        <w:br/>
        <w:t>dades de la jurisdicción de Ushuaia,  redistribuir a los</w:t>
        <w:br/>
        <w:t>funcionarios y el personal excedente del juzgado suprim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)  Que, asimismo,  la cobertur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vacantes y las promociones que se produzcan en la</w:t>
      </w:r>
      <w:r>
        <w:rPr>
          <w:rFonts w:ascii="Courier New" w:hAnsi="Courier New"/>
          <w:sz w:val="20"/>
        </w:rPr>
        <w:t xml:space="preserve"> juris-</w:t>
        <w:br/>
      </w:r>
      <w:r>
        <w:rPr>
          <w:rFonts w:ascii="Courier New" w:hAnsi="Courier New"/>
          <w:sz w:val="20"/>
          <w:lang w:val="es-ES_tradnl"/>
        </w:rPr>
        <w:t>dicción, deberán efectuarse teniendo en cuenta al personal</w:t>
        <w:br/>
        <w:t>excedente que deba redistribuirse a causa de la sustitución</w:t>
        <w:br/>
        <w:t>del Juzgado Nacional Ordinario de Ushuaia por el tribunal</w:t>
        <w:br/>
        <w:t>o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)  Que,las vacantes que se produz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n por promoción o renuncia del personal excedente distri-</w:t>
        <w:br/>
        <w:t>buido en los distintos tribunales de ese asiento, deberán</w:t>
        <w:br/>
        <w:t>se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municadas a esta Corte Suprema de Justicia de la Na-</w:t>
        <w:br/>
        <w:t>ción a fin de ser suprimi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3)  Que por otra parte la Secreta-</w:t>
        <w:br/>
        <w:t>ría de Superintendencia Administrativa comunicó a fs.  117</w:t>
        <w:br/>
        <w:t>que el referido tribunal se encuentra en condiciones de</w:t>
      </w:r>
      <w:r>
        <w:rPr>
          <w:rFonts w:ascii="Courier New" w:hAnsi="Courier New"/>
          <w:sz w:val="20"/>
        </w:rPr>
        <w:t xml:space="preserve"> ser</w:t>
        <w:br/>
      </w:r>
      <w:r>
        <w:rPr>
          <w:rFonts w:ascii="Courier New" w:hAnsi="Courier New"/>
          <w:sz w:val="20"/>
          <w:lang w:val="es-ES_tradnl"/>
        </w:rPr>
        <w:t>habil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 </w:t>
      </w:r>
      <w:r>
        <w:rPr>
          <w:rFonts w:ascii="Courier New" w:hAnsi="Courier New"/>
          <w:sz w:val="20"/>
          <w:lang w:val="es-ES_tradnl"/>
        </w:rPr>
        <w:t>Suprimir 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artir  del  9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rzo de 1996 el Juzgado Nacional Ordinario de Primera Ins-</w:t>
        <w:br/>
        <w:t>tancia de Ushuaia, de conformidad con lo establecido por la</w:t>
        <w:br/>
        <w:t>ley 24.4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Habilitar el Tribunal Oral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Criminal Federal de la Provincia de Tierra del Fuego,</w:t>
        <w:br/>
        <w:t>Antártida e Islas del Atlántico Sur a partir de la fecha en</w:t>
        <w:br/>
        <w:t>que la Cámara Federal de Apelaciones de Comodoro Rivadav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</w:t>
      </w:r>
      <w:r>
        <w:rPr>
          <w:sz w:val="20"/>
        </w:rPr>
        <w:t xml:space="preserve"> Nº 5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>798/94</w:t>
      </w:r>
      <w:r>
        <w:rPr>
          <w:sz w:val="20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iba el juramento de ley a los señores magistrados designa-</w:t>
        <w:br/>
        <w:t>dos para integrar dicho tribunal, acto que deberá efectuarse</w:t>
        <w:br/>
        <w:t>con posterioridad al 9 de marzo 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Aclarar que ese tribunal deber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r integrado de la forma establecida en los considerandos</w:t>
        <w:br/>
        <w:t>de la presente acordad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Decretar feriado judicial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ho tribunal oral por el término de siete días hábiles a</w:t>
        <w:br/>
        <w:t>partir de su habili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Poner en conocimiento del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urador General de la Nación la presente acordada, a fin</w:t>
        <w:br/>
        <w:t>de que adopte los recaudos correspondientes con respecto a</w:t>
        <w:br/>
        <w:t>los representantes del ministerio públ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y manda-</w:t>
        <w:br/>
        <w:t>ron, ordenando que se comunicase y registrase en el libro</w:t>
        <w:br/>
        <w:t>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3</Words>
  <Characters>4497</Characters>
  <CharactersWithSpaces>381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1:00Z</dcterms:created>
  <dc:creator>Proyectos Especiales</dc:creator>
  <dc:description/>
  <dc:language>en-US</dc:language>
  <cp:lastModifiedBy/>
  <dcterms:modified xsi:type="dcterms:W3CDTF">2007-03-22T10:21:00Z</dcterms:modified>
  <cp:revision>3</cp:revision>
  <dc:subject/>
  <dc:title>ACORDADA Nº 5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