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80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655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16/16 v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teniendo en 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Ca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nal a fs. 1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a    la    Dirección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cursos Humanos del Consejo de la Magistratura a suscribir</w:t>
        <w:br/>
        <w:t>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l punto 2o de la Resolución N° 2312/98 -Resolu-</w:t>
        <w:br/>
        <w:t>ción N° 1565/98- y su modificatoria N° 3157/98, hasta el 30</w:t>
        <w:br/>
        <w:t>de noviembre del corriente año, referente a la contratación</w:t>
        <w:br/>
        <w:t>del doctor Eduardo Héctor MENDEZ con una categoría presupues-</w:t>
        <w:br/>
        <w:t>taria equivalente al cargo de secretario de juzgado, para de-</w:t>
        <w:br/>
        <w:t>sempeñarse en el Tribunal Oral en lo Criminal Federal N° 4</w:t>
        <w:br/>
        <w:t>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Conceder al doctor Eduardo Hé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ez licencia sin goce de sueldo mientras dure su contrata-</w:t>
        <w:br/>
        <w:t>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6556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9 (ctrl 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