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-</w:t>
        <w:br/>
        <w:t>tamento de Producción, Mantenimiento y. Suministros y te-</w:t>
        <w:br/>
        <w:t>niendo en cuenta las razones 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o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por. "Servicios Extraordinarios"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cuya n</w:t>
      </w:r>
      <w:r>
        <w:rPr>
          <w:rFonts w:eastAsia="Courier New" w:ascii="Courier New" w:hAnsi="Courier New"/>
          <w:color w:val="auto"/>
          <w:sz w:val="20"/>
          <w:lang w:val="es-ES_tradnl"/>
        </w:rPr>
        <w:t>ómina figura al dorso de la nota preceden /</w:t>
        <w:br/>
        <w:t>te -a partir del 2 y hasta el 31 de enero corriente- con //</w:t>
        <w:br/>
        <w:t>remuneraciones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quivalentes a las de las categorías presu-</w:t>
        <w:br/>
        <w:t>puestari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dicadas en la nómina de referencia; b) asig-</w:t>
        <w:br/>
        <w:t>nar a cada agente, asimismo, la suma de pesos veinte mil //</w:t>
        <w:br/>
        <w:t>($20.000) por cada jornada de trabajo en la que cumpla ///</w:t>
        <w:br/>
        <w:t>doble turno da tareas. en concepto de gastos de comida;///</w:t>
        <w:br/>
        <w:t>c) liquidar, a favor del Departamento solicitante,con car-</w:t>
        <w:br/>
        <w:t>go de oportuna rendición de cuentas, la suma de pesos un -</w:t>
        <w:br/>
        <w:t>millón seiscientos ochenta mil ($ 1.630.000) a fin de cum-</w:t>
        <w:br/>
        <w:t>plimentar las asignaciones ordenadas en el punto b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las erogaciones resultantes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que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, reservándose</w:t>
        <w:br/>
        <w:t>fotocopia íntegra del presente en las actuaciones principa-</w:t>
        <w:br/>
        <w:t>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